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907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Economics of Climate-Smart Agriculture: Role of Extension Education in Adaptation Strategi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1324449"/>
      <w:bookmarkStart w:id="1" w:name="_Hlk171324449"/>
      <w:bookmarkEnd w:id="1"/>
    </w:p>
    <w:p>
      <w:pPr>
        <w:pStyle w:val="TextBody"/>
        <w:ind w:left="1440" w:hanging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2" w:name="_Hlk170903434"/>
            <w:bookmarkEnd w:id="2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is manuscript </w:t>
            </w:r>
            <w:r>
              <w:rPr>
                <w:rFonts w:cs="Arial" w:ascii="Arial" w:hAnsi="Arial"/>
                <w:sz w:val="20"/>
                <w:szCs w:val="20"/>
              </w:rPr>
              <w:t>thoroughly explores the economic benefits of Climate-Smart Agriculture (CSA) and the role of agricultural extension education, using a mixed-method approach, supported by case studies and economic model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Kindly add 1–2 numerical results (e.g., cost-benefit ratios, adoption rates from case studies) to support the finding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methodology, the sampling method (section 3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 be elaborated on as to why those three case studies were chosen. Are there any criteria like innovation, geographic diversity, and success rates, etc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ccepted after minor revis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3" w:name="_Hlk156057704"/>
            <w:bookmarkStart w:id="4" w:name="_Hlk156057883"/>
            <w:bookmarkEnd w:id="3"/>
            <w:bookmarkEnd w:id="4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 w:eastAsia="en-IN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 w:eastAsia="en-IN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5" w:name="_Hlk202373841"/>
      <w:bookmarkEnd w:id="5"/>
      <w:r>
        <w:rPr>
          <w:rFonts w:cs="Arial" w:ascii="Arial" w:hAnsi="Arial"/>
          <w:b/>
          <w:bCs/>
          <w:sz w:val="20"/>
          <w:szCs w:val="20"/>
          <w:lang w:val="en-GB"/>
        </w:rPr>
        <w:t>Monika Ray, Odisha University of Agriculture and Technology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  <w:bookmarkStart w:id="6" w:name="_Hlk202373841"/>
      <w:bookmarkStart w:id="7" w:name="_Hlk202373841"/>
      <w:bookmarkEnd w:id="7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8" w:name="_Hlk171324449"/>
      <w:bookmarkStart w:id="9" w:name="_Hlk171324449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02T13:07:0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c47aa9b-80a0-424f-aafb-ab3ae9536c56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