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0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Finger Millet (Ragi) Consumption on Haemoglobin Level among Adolescent Girls of Jalaun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topic seems interesting in the scientific arena as the importance of millets is well known in nutritional world. Millets are known to tackle numerous diseases among all age groups but with the advent of time farmers have stopped growing millets due to economical reasons. Role of different millets is still in its meagre state in tackling nutritional disord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requires changes and should be more scientific.</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Investigation on role of Finger Millet on Haemoglobin and BMI among adolescent girl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incomplete and not up to the mark. Requires addition of more inform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require serious changes. The discussion part is totally missing and there is no validation given to the resul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nglish quality is very poor with numerous grammatical mistak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0" w:name="_Hlk156057883"/>
            <w:bookmarkStart w:id="1" w:name="_Hlk156057704"/>
            <w:bookmarkStart w:id="2" w:name="_Hlk170903434"/>
            <w:bookmarkStart w:id="3" w:name="_Hlk171324449"/>
            <w:bookmarkEnd w:id="0"/>
            <w:bookmarkEnd w:id="1"/>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rPr>
      </w:pPr>
      <w:bookmarkStart w:id="8" w:name="_Hlk203386860"/>
      <w:bookmarkEnd w:id="8"/>
      <w:r>
        <w:rPr>
          <w:rFonts w:cs="Arial" w:ascii="Arial" w:hAnsi="Arial"/>
          <w:b/>
          <w:bCs/>
          <w:color w:val="000000"/>
          <w:sz w:val="20"/>
        </w:rPr>
        <w:t>Siddharth Shankar Bhatt, G. B. Pant University of Agricultur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386860"/>
      <w:bookmarkStart w:id="10" w:name="_Hlk203386860"/>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34:00Z</dcterms:created>
  <dc:creator>anonymous</dc:creator>
  <dc:description/>
  <cp:keywords/>
  <dc:language>en-US</dc:language>
  <cp:lastModifiedBy>Editor-28</cp:lastModifiedBy>
  <dcterms:modified xsi:type="dcterms:W3CDTF">2025-07-14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