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Finger Millet (Ragi) Consumption on Haemoglobin Level among Adolescent Girls of Jalaun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vestigated the effect of finger millet on enhancing the hemoglobin levels of adolescents. The study findings also supported the claim that incorporation of finger millets in our diet is positively impacted the blood hemoglobin levels. This study will be helpful for the healthcare professionals for improving the health of their patient. As well as also helpful in nutrition intervention programm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would recommend the inclusion of some recent references in the pap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manuscript in some sections need improvement. I have mentioned in the comments specifically where the improvements are necessar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TextBody"/>
        <w:rPr/>
      </w:pPr>
      <w:bookmarkStart w:id="8" w:name="_Hlk203386959"/>
      <w:r>
        <w:rPr>
          <w:rFonts w:cs="Arial" w:ascii="Arial" w:hAnsi="Arial"/>
          <w:b/>
          <w:bCs/>
          <w:color w:val="000000"/>
          <w:sz w:val="20"/>
        </w:rPr>
        <w:t>Ritu Saini, Smt. Tarawati Institute Of Biomedical And Allied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6: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