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0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igenous Nutritional Wisdom of Bundelkhand, Uttar Pradesh: A Sustainable Strategy for Addressing Malnutr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providing the knowledge regarding</w:t>
            </w:r>
            <w:r>
              <w:rPr>
                <w:rFonts w:cs="Arial" w:ascii="Arial" w:hAnsi="Arial"/>
                <w:sz w:val="20"/>
                <w:szCs w:val="20"/>
              </w:rPr>
              <w:t xml:space="preserve"> indigenous nutritional practices, rooted in Indian Knowledge Systems (IKS), as a sustainable approach to mitigate malnutrition in Bundelkhand, Uttar Pradesh. Traditionally developed food could enhance food security, aligning with global sustainability goa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title is suitable and representing the content of article in correct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is correctly aligned with the study conducted and presenting summary of i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well written and structured covering introduction, methodology, result and discuss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ion: Botanical names of ingredients should be mentioned scientifically in Table No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and quoted as per necessit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 no. 44 and 45 is not referred in content anywhe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used in article is clear and understand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011917"/>
      <w:r>
        <w:rPr>
          <w:rFonts w:cs="Arial" w:ascii="Arial" w:hAnsi="Arial"/>
          <w:b/>
          <w:bCs/>
          <w:sz w:val="20"/>
          <w:szCs w:val="20"/>
          <w:lang w:val="en-GB"/>
        </w:rPr>
        <w:t>Sujata Ghodke, MIT Art, Design and Technology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8T08:35:00Z</dcterms:modified>
  <cp:revision>118</cp:revision>
  <dc:subject/>
  <dc:title/>
</cp:coreProperties>
</file>