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genous Nutritional Wisdom of Bundelkhand, Uttar Pradesh: A Sustainable Strategy for Addressing Mal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scientifically interested, shared more light for upcoming studies, and guides researches related to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re is need to delete the ci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90’s references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need to be clearly explain and relate with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01192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7" w:name="_Hlk202011926"/>
      <w:bookmarkStart w:id="8" w:name="_Hlk202011995"/>
      <w:bookmarkEnd w:id="7"/>
      <w:bookmarkEnd w:id="8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Ahmed Attahiru, Kebbi State University of Science and Technology, Niger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9" w:name="_Hlk202011995"/>
      <w:bookmarkStart w:id="10" w:name="_Hlk202011995"/>
      <w:bookmarkEnd w:id="10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8:36:00Z</dcterms:modified>
  <cp:revision>118</cp:revision>
  <dc:subject/>
  <dc:title/>
</cp:coreProperties>
</file>