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urnal of Scientific Research and Report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0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142311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o-Emotional Learning In Relation To Preceptive Teaching Improvement Of Teachers In Baganga South District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well-researched paper that is relevant and suitable for the scientific community. The importance of socio- emotional learning in relation to perceptive teaching cannot be over-emphasi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 and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okay. However, the key words should stand separately: socio-emotional domain, perceptive teaching, school teachers,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 It is in ord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cent and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of good quality and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earcher should tell us the statistical tool that was used in the methodology. The researcher should give a name to the questionnai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1661478"/>
      <w:bookmarkEnd w:id="7"/>
      <w:r>
        <w:rPr>
          <w:rFonts w:cs="Arial" w:ascii="Arial" w:hAnsi="Arial"/>
          <w:b/>
          <w:color w:val="000000"/>
          <w:sz w:val="20"/>
          <w:szCs w:val="20"/>
        </w:rPr>
        <w:t>ODENIYI, Olujinmi Adebayo, National Open University of Nigeria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201661478"/>
      <w:bookmarkStart w:id="9" w:name="_Hlk201661478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22:00Z</dcterms:created>
  <dc:creator>anonymous</dc:creator>
  <dc:description/>
  <cp:keywords/>
  <dc:language>en-US</dc:language>
  <cp:lastModifiedBy>SDI 1137</cp:lastModifiedBy>
  <dcterms:modified xsi:type="dcterms:W3CDTF">2025-06-24T07:14:00Z</dcterms:modified>
  <cp:revision>8</cp:revision>
  <dc:subject/>
  <dc:title/>
</cp:coreProperties>
</file>