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sz w:val="20"/>
                  <w:szCs w:val="20"/>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0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SOCIO-EMOTIONAL LEARNING IN RELATION TO PRECEPTIVE TEACHING IMPROVEMENT OF TEACHERS IN BAGANGA SOUTH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Knowledge of SEL is essential to cultivating conducive learning space were teachers become more empathetic in their teaching and students gain self-discipline.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researcher-made-test that as used for the study will be useful in similar studie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attestation of the use o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 However, the author should consider revising it to specify what group of teachers (elementary, middle, high school or university teachers) did the study worked wi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e author consider adding more recommendations in the abstract to make it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 correct and its findings and recommendation will be useful in enhancing teaching and learning in gener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cent. However, the literature review and the recommendation parts need more references to differentiate between the authors thoughts and those of others similar to the discussion parts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 xml:space="preserve">The article is scientific and contributes to the valuably to the field of education. That been said, there are a few spelling mistakes that the author should take note of. For example, in two instances, the word “preceptive” was spelt as </w:t>
            </w:r>
            <w:r>
              <w:rPr>
                <w:rFonts w:cs="Arial" w:ascii="Arial" w:hAnsi="Arial"/>
                <w:b/>
                <w:bCs/>
                <w:i/>
                <w:iCs/>
                <w:sz w:val="20"/>
                <w:szCs w:val="20"/>
                <w:lang w:val="en-GB"/>
              </w:rPr>
              <w:t>percep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61519"/>
      <w:r>
        <w:rPr>
          <w:rFonts w:cs="Arial" w:ascii="Arial" w:hAnsi="Arial"/>
          <w:b/>
          <w:sz w:val="20"/>
          <w:szCs w:val="20"/>
        </w:rPr>
        <w:t>Abubakar Bala, Jubail Industrial College, Kingdom of Saudi-Arab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7:15:00Z</dcterms:modified>
  <cp:revision>122</cp:revision>
  <dc:subject/>
  <dc:title/>
</cp:coreProperties>
</file>