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30" w:after="0"/>
              <w:ind w:left="107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s_JSRR_139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e The Consumption Pattern and Attitude of Salt in Participants Babasaheb Bhimrao Ambedkar University Luckn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618633"/>
      <w:r>
        <w:rPr>
          <w:rFonts w:cs="Arial" w:ascii="Arial" w:hAnsi="Arial"/>
          <w:b/>
          <w:color w:val="000000"/>
          <w:sz w:val="20"/>
          <w:szCs w:val="20"/>
        </w:rPr>
        <w:t>Omosanya Olusegun Emmanuel, Federal Teaching Hospital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9:07:00Z</dcterms:modified>
  <cp:revision>122</cp:revision>
  <dc:subject/>
  <dc:title/>
</cp:coreProperties>
</file>