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30" w:after="0"/>
              <w:ind w:left="107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s_JSRR_1390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e The Consumption Pattern and Attitude of Salt in Participants Babasaheb Bhimrao Ambedkar University Luckno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of this article is important in the field of public health. Healthy eating can help lead a healthy lifestyle. Neither excess nor defici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the Consumption Pattern and Attitude of Salt in Participants Babasaheb Bhimrao Ambedkar University Luckno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timation the Consumption Pattern and Attitude of Salt in Participants Babasaheb Bhimrao Ambedkar University Luckno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ent but not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*The keywords is not key words, but rather Sentence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fers keywords :Consumption pattern, awareness, dietary sal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Noncommunicable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diseas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NCDs): Diseases not found in the sentenc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ar-IQ"/>
              </w:rPr>
              <w:t>*It would have been preferable to have mentioned the mean of age M</w:t>
            </w:r>
            <w:r>
              <w:rPr>
                <w:rFonts w:cs="Arial" w:ascii="Arial" w:hAnsi="Arial"/>
                <w:b/>
                <w:sz w:val="20"/>
                <w:szCs w:val="20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ar-IQ"/>
              </w:rPr>
              <w:t xml:space="preserve"> and standard deviation SD. *It would also have been preferable to have statistical values ​​indicating whether there were significant values, such as chi-square or p-value, using a statistical program, for example SPS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IQ"/>
              </w:rPr>
              <w:t>*I did not find a discussion with previous studies and an interpretation of the results according to agreement or disagreement with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618596"/>
      <w:bookmarkEnd w:id="4"/>
      <w:r>
        <w:rPr>
          <w:rFonts w:cs="Arial" w:ascii="Arial" w:hAnsi="Arial"/>
          <w:b/>
          <w:color w:val="000000"/>
          <w:sz w:val="20"/>
          <w:szCs w:val="20"/>
        </w:rPr>
        <w:t>Huda Hameed Kadhim Alabbody, University of Baghdad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618596"/>
      <w:bookmarkStart w:id="6" w:name="_Hlk202618596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9:06:00Z</dcterms:modified>
  <cp:revision>125</cp:revision>
  <dc:subject/>
  <dc:title/>
</cp:coreProperties>
</file>