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Scientific Research and Reports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RESSURES AND PREDICAMENTS OF CAMPUS SECURITY FORCES IN PUBLIC ELEMENTARY SCHOOLS: SAFE AND SOUND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a phenomenological research that presents meaningful patterns and relationships through thematic analysis on school safety from the perspective of security personnel. The findings of this research can produce a conceptual framework that serves as a foundation for future studies. In addition, this research can also be used as a basis for policy-making aimed at improving school safe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n this article is already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Phenomenological research applies analysis of significant statements, generalization of meaning units, and essential descriptions. This is in line with the data analysis technique used, which employs a deductive thematic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total of 34 references were used, with 1 reference being over 10 years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here is a discrepancy in the research subjects presented in the research objectives and research ques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In the Research Objectives section, it states 'to examine the lived experiences of teachers... as a contribution to a just, inclusive, and morally grounded education system,' whereas in the Research Questions section, it states 'to examine the challenges faced by security personnel.' So, who is the actual subject of this study? </w:t>
            </w:r>
            <w:r>
              <w:rPr>
                <w:rFonts w:cs="Arial" w:ascii="Arial" w:hAnsi="Arial"/>
                <w:sz w:val="20"/>
                <w:szCs w:val="20"/>
              </w:rPr>
              <w:t>Kindly check for consistency and revise according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657622"/>
      <w:r>
        <w:rPr>
          <w:rFonts w:cs="Arial" w:ascii="Arial" w:hAnsi="Arial"/>
          <w:b/>
          <w:color w:val="000000"/>
          <w:sz w:val="20"/>
          <w:szCs w:val="20"/>
        </w:rPr>
        <w:t>Yuliana Olga Siba Sabon, Musamus University, Indonesia</w:t>
      </w:r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18:00Z</dcterms:created>
  <dc:creator>anonymous</dc:creator>
  <dc:description/>
  <cp:keywords/>
  <dc:language>en-US</dc:language>
  <cp:lastModifiedBy>SDI 1137</cp:lastModifiedBy>
  <dcterms:modified xsi:type="dcterms:W3CDTF">2025-06-24T06:10:00Z</dcterms:modified>
  <cp:revision>9</cp:revision>
  <dc:subject/>
  <dc:title/>
</cp:coreProperties>
</file>