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s of Panchgavya in Conjunction with Bulky Organic Manure on Growth Attributes of Black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demonstrates the positive impact of integrating Panchgavya with FYM and chemical fertilizers on black sesame productivity. It contributes to sustainable agriculture by promoting eco-friendly nutrient management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Effect of Panchgavya and Bulky Organic Manure on Growth and Productivity of Black Sesame (Sesamum indicum L.)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mostly comprehensive but could be improved by briefly including yield or quality results. Also, rephrasing for clarity and scientific tone would enhance its effectiv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improve reference at least 25 to 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3465"/>
      <w:r>
        <w:rPr>
          <w:rFonts w:cs="Arial" w:ascii="Arial" w:hAnsi="Arial"/>
          <w:b/>
          <w:bCs/>
          <w:sz w:val="20"/>
          <w:szCs w:val="20"/>
          <w:lang w:val="en-GB"/>
        </w:rPr>
        <w:t>Muhammad Raza, Korea National University of Transportation KNUT, South Kore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8:14:00Z</dcterms:modified>
  <cp:revision>119</cp:revision>
  <dc:subject/>
  <dc:title/>
</cp:coreProperties>
</file>