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nsory attributes and Nutritional profile of Bamboo rice produ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56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mbo rice can increase the nutrient content of the f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cent references, 2021 is still far to 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st minor corrections required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1931085"/>
      <w:r>
        <w:rPr>
          <w:rFonts w:cs="Arial" w:ascii="Arial" w:hAnsi="Arial"/>
          <w:b/>
          <w:color w:val="000000"/>
          <w:sz w:val="20"/>
          <w:szCs w:val="20"/>
        </w:rPr>
        <w:t>Bolarinwa Oluwatoyin O., University of Ibadan, Niger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10:07:00Z</dcterms:modified>
  <cp:revision>120</cp:revision>
  <dc:subject/>
  <dc:title/>
</cp:coreProperties>
</file>