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eding for the Future: A Comprehensive Review of Recurrent Sel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comprehensive and updated synthesis of Recurrent Selection (RS) methods in plant breeding. Its significance lies in bridging traditional genetic improvement techniques with contemporary molecular breeding tools, especially genomics and phenomics. The review contributes meaningfully to the field by presenting the practical relevance of RS in breeding resilient and high-yielding cultivars, offering insights valuable for both academic research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accurately reflects the scope and content of the manuscript. No chang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informative. It effectively outlines the objectives, methodology, and significance of RS in plant breeding. However, it may benefit from a slightly clearer distinction between traditional RS and modern enhancements such as Genomic 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accurate, well-referenced, and adheres to logical structuring. It offers a detailed explanation of various types of RS (Simple RS, GCA, SCA, Reciprocal RS, and Genomic RS), with a solid theoretical foundation and citations from recent and classical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extensive, relevant, and include both classical sources (e.g., Falconer &amp; Mackay, Hallauer et al.) and recent studies (e.g., Rincent et al., 2012; Zhang &amp; Guldbrandtsen, 2021). No additional references are necessary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is appropriate for academic publication. The manuscript demonstrates fluency and scholarly tone, with consistent use of technical terminology. Minor stylistic polishing may improve clarity in certain lengthy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article provides a valuable synthesis of RS methodologies and their application in current breeding programs. The integration of classical breeding principles with emerging molecular tools strengthens its relevance. Including a comparative table summarizing the types of RS and their ideal applications could enhance the reader’s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277558"/>
      <w:r>
        <w:rPr>
          <w:rFonts w:cs="Arial" w:ascii="Arial" w:hAnsi="Arial"/>
          <w:b/>
          <w:color w:val="000000"/>
          <w:sz w:val="20"/>
          <w:szCs w:val="20"/>
        </w:rPr>
        <w:t>Sakka Samudin, Tadulako University,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0:22:00Z</dcterms:modified>
  <cp:revision>117</cp:revision>
  <dc:subject/>
  <dc:title/>
</cp:coreProperties>
</file>