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eeding for the Future: A Comprehensive Review of Recurrent Sel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iew looks at the principles and applications of recurrent selection in plant breeding. It also emphasizes its significance in achieving genetic gains and adapting crops to emerging climate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but the keywords needs to be totally re-written to reflect the contents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s should give example of crops where recurrent selection was used to improve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reference for all the figures in the manuscript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ubheadings should be properly numbered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277504"/>
      <w:r>
        <w:rPr>
          <w:rFonts w:cs="Arial" w:ascii="Arial" w:hAnsi="Arial"/>
          <w:b/>
          <w:color w:val="000000"/>
          <w:sz w:val="20"/>
          <w:szCs w:val="20"/>
        </w:rPr>
        <w:t>Mayowa Segun OLADIPO, Institute of Agricultural Research and Training, Obafemi Awolowo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0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257DF1F94ACD83F849E5859D1D79_13</vt:lpwstr>
  </property>
  <property fmtid="{D5CDD505-2E9C-101B-9397-08002B2CF9AE}" pid="3" name="KSOProductBuildVer">
    <vt:lpwstr>1033-12.2.0.20326</vt:lpwstr>
  </property>
</Properties>
</file>