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Scientific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SRR_13885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abrication and Multidimensional Testing of a Spatial Micro Ampere Force Apparatu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Original Research Article                   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EE ATTACH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8" w:name="_Hlk201665242"/>
      <w:r>
        <w:rPr>
          <w:rFonts w:cs="Arial" w:ascii="Arial" w:hAnsi="Arial"/>
          <w:b/>
          <w:bCs/>
          <w:sz w:val="20"/>
          <w:szCs w:val="20"/>
          <w:lang w:val="en-GB"/>
        </w:rPr>
        <w:t>Ammar Yaseen Burjes, University of Mosul, Iraq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index.php/J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6-24T08:17:00Z</dcterms:modified>
  <cp:revision>117</cp:revision>
  <dc:subject/>
  <dc:title/>
</cp:coreProperties>
</file>