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Certification Pathways for Non-Wood Forest Products: A Study of Opportunitie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US"/>
              </w:rPr>
            </w:pPr>
            <w:r>
              <w:rPr>
                <w:rFonts w:cs="Arial" w:ascii="Arial" w:hAnsi="Arial"/>
                <w:sz w:val="20"/>
                <w:szCs w:val="20"/>
              </w:rPr>
              <w:t>This manuscript holds significant value for the scientific community. It addresses the critical intersection of sustainable resource management, biodiversity conservation, and socio-economic development, particularly through the lens of NWFP certification. By evaluating the existing certification systems and highlighting their potential for promoting equitable and sustainable practices, the study provides a roadmap for integrating ecological and social justice into the certification process. Its insights into global and regional dynamics, particularly in India, offer a robust foundation for future research and policy-making in sustainable forestry and community empower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US"/>
              </w:rPr>
            </w:pPr>
            <w:r>
              <w:rPr>
                <w:rFonts w:cs="Arial" w:ascii="Arial" w:hAnsi="Arial"/>
                <w:sz w:val="20"/>
                <w:szCs w:val="20"/>
              </w:rPr>
              <w:t>The manuscript would benefit from a clearer articulation of its objectives, ensuring a sharper focus on specific outcomes such as policy recommendations or frameworks for NWFP certification. Consistency in terminology, particularly for key concepts like "NWFP," "certification," and "sustainability," should be maintained throughout to avoid ambiguity. Adding empirical data or case studies would strengthen the discussion on challenges, such as high certification costs and the lack of global harmonization. Visual aids, like Fig. 1, should be clearly explained to ensure they effectively complement the text. Updating references with recent studies (post-2020) will enhance the manuscript's relevance and alignment with current research. Addressing counterarguments, such as potential greenwashing or the marginalization of indigenous practices, will provide a more balanced perspective. Streamlining dense sections, such as those on the global and Indian statuses of certification, can make the content more concise and actionable. The conclusion should emphasize actionable recommendations and areas for future research. Simplifying language and reducing jargon will improve accessibility for a multidisciplinary audience. Integrating more detailed examples or case studies linking certification to the SDGs will reinforce the manuscript's impact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19833"/>
      <w:bookmarkEnd w:id="6"/>
      <w:r>
        <w:rPr>
          <w:rFonts w:cs="Arial" w:ascii="Arial" w:hAnsi="Arial"/>
          <w:b/>
          <w:sz w:val="20"/>
          <w:szCs w:val="20"/>
        </w:rPr>
        <w:t>Tej Kumar Nepal, Bhutan</w:t>
      </w:r>
    </w:p>
    <w:p>
      <w:pPr>
        <w:pStyle w:val="Normal"/>
        <w:rPr>
          <w:rFonts w:ascii="Arial" w:hAnsi="Arial" w:cs="Arial"/>
          <w:b/>
          <w:b/>
          <w:sz w:val="20"/>
          <w:szCs w:val="20"/>
        </w:rPr>
      </w:pPr>
      <w:r>
        <w:rPr>
          <w:rFonts w:cs="Arial" w:ascii="Arial" w:hAnsi="Arial"/>
          <w:b/>
          <w:sz w:val="20"/>
          <w:szCs w:val="20"/>
        </w:rPr>
      </w:r>
      <w:bookmarkStart w:id="7" w:name="_Hlk201319833"/>
      <w:bookmarkStart w:id="8" w:name="_Hlk201319833"/>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0T08:20:00Z</dcterms:modified>
  <cp:revision>121</cp:revision>
  <dc:subject/>
  <dc:title/>
</cp:coreProperties>
</file>