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Certification Pathways for Non-Wood Forest Products: A Study of Opportunities and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is valuable for policymakers, certification bodies, and scholars working on sustainable forest resource management, particularly in the Global Sou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title is suitable, precise, and reflects the core theme of the paper.</w:t>
              <w:br/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Alternative suggestion (optional)</w:t>
            </w:r>
            <w:r>
              <w:rPr>
                <w:rFonts w:cs="Arial" w:ascii="Arial" w:hAnsi="Arial"/>
                <w:sz w:val="20"/>
                <w:szCs w:val="20"/>
              </w:rPr>
              <w:t>: “Opportunities and Barriers in Certifying Non-Wood Forest Products: Global Insights with an Indian Focu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informative and well-organized, effectively summarizing the article’s scope, importance, and conclusions. However, it would benefit from a brief mention of the methodology or research approach (e.g., literature review or data analysis) to clarify the paper’s scientific fou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valid. It presents well-researched content, includes a broad set of recent references, and integrates global standards and region-specific applications with conceptual clarity. The logical flow and structure of arguments demonstrate a robust understanding of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both sufficient and recent, covering relevant publications from 2023 and 2024 alongside foundational literature. The inclusion of government documents, FAO standards, and peer-reviewed articles adds credibility and breadth. No additional references are required at this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manuscript is written in clear, scholarly English. Minor proofreading may enhance fluency, but overall, the language is suitable for publication in an international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1319879"/>
      <w:r>
        <w:rPr>
          <w:rFonts w:cs="Arial" w:ascii="Arial" w:hAnsi="Arial"/>
          <w:b/>
          <w:sz w:val="20"/>
          <w:szCs w:val="20"/>
          <w:lang w:val="en-GB"/>
        </w:rPr>
        <w:t>Ranjan Das, Assam Down Town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00Z</dcterms:created>
  <dc:creator>anonymous</dc:creator>
  <dc:description/>
  <cp:keywords/>
  <dc:language>en-US</dc:language>
  <cp:lastModifiedBy>Editor-11</cp:lastModifiedBy>
  <dcterms:modified xsi:type="dcterms:W3CDTF">2025-06-20T08:21:00Z</dcterms:modified>
  <cp:revision>6</cp:revision>
  <dc:subject/>
  <dc:title/>
</cp:coreProperties>
</file>