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880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ORPHOLOGICAL AND MOLECULAR CHARACTERIZATION OF WHEAT (Triticum aestivum L.) GENOTYPES THROUGH SSR MARKER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2069"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eastAsia="MS Mincho;ＭＳ 明朝" w:cs="Arial" w:ascii="Arial" w:hAnsi="Arial"/>
                <w:sz w:val="20"/>
                <w:szCs w:val="20"/>
                <w:lang w:val="en-GB"/>
              </w:rPr>
              <w:t>The study of genetic diversity using molecular markers is a crucial tool in genetics and breeding. It enables accurate detection of variation, determines the proximity between populations, and links genes to valuable traits, thereby accelerating and enhancing the efficiency of breeding programs. This approach identifies valuable genetic resources and monitors as well as conserves genetic diversity, which is essential for sustainable development and crop adaptation to changing environmental conditions. This study enhances the scientific understanding of wheat genetic diversity through both phenotypic traits and molecular markers, providing a qualitative foundation for targeted breeding efforts. Overall, the results contribute to the development of more diverse and resistant wheat varieties, supporting global food security initiativ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97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rPr>
              <w:t>The article indicates that 13 phenotypic traits were used to evaluate genetic diversity. However, the main emphasis is placed on molecular data derived from 8 SSR microsatellite markers. The Introduction and Abstract reveal that both morphological and molecular data contributed to the assessment of genetic diversity. Nevertheless, the article lacks detailed information regarding the morphological traits, including their analysis, outcomes, statistical analyses, or comparative descriptions. Thus, the article's title (MORPHOLOGICAL AND MOLECULAR CHARACTERIZATION OF WHEAT (</w:t>
            </w:r>
            <w:r>
              <w:rPr>
                <w:rFonts w:cs="Arial" w:ascii="Arial" w:hAnsi="Arial"/>
                <w:i/>
                <w:iCs/>
                <w:sz w:val="20"/>
                <w:szCs w:val="20"/>
              </w:rPr>
              <w:t>Triticum aestivum</w:t>
            </w:r>
            <w:r>
              <w:rPr>
                <w:rFonts w:cs="Arial" w:ascii="Arial" w:hAnsi="Arial"/>
                <w:sz w:val="20"/>
                <w:szCs w:val="20"/>
              </w:rPr>
              <w:t xml:space="preserve"> L.) GENOTYPES THROUGH SSR MARKERS) should be revised to reflect better the molecular focus of the research, such as: </w:t>
            </w:r>
            <w:bookmarkStart w:id="4" w:name="_Hlk201941178"/>
            <w:r>
              <w:rPr>
                <w:rFonts w:cs="Arial" w:ascii="Arial" w:hAnsi="Arial"/>
                <w:sz w:val="20"/>
                <w:szCs w:val="20"/>
              </w:rPr>
              <w:t>Molecular Characterization of Wheat (</w:t>
            </w:r>
            <w:r>
              <w:rPr>
                <w:rFonts w:cs="Arial" w:ascii="Arial" w:hAnsi="Arial"/>
                <w:i/>
                <w:iCs/>
                <w:sz w:val="20"/>
                <w:szCs w:val="20"/>
              </w:rPr>
              <w:t>Triticum aestivum</w:t>
            </w:r>
            <w:r>
              <w:rPr>
                <w:rFonts w:cs="Arial" w:ascii="Arial" w:hAnsi="Arial"/>
                <w:sz w:val="20"/>
                <w:szCs w:val="20"/>
              </w:rPr>
              <w:t xml:space="preserve"> L.) Genotypes Using SSR Markers</w:t>
            </w:r>
            <w:bookmarkEnd w:id="4"/>
            <w:r>
              <w:rPr>
                <w:rFonts w:cs="Arial" w:ascii="Arial" w:hAnsi="Arial"/>
                <w:sz w:val="20"/>
                <w:szCs w:val="20"/>
              </w:rPr>
              <w: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979"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In the abstract, the author clearly outlined the main objectives and approaches of the study, emphasising the importance of assessing genetic diversity using SSR molecular markers. Key results were highlighted, including the outcomes of the cluster analysis and the identification of the most informative SSR markers. However, the abstract could be improved by adding more specific results and emphasising the practical relevance.</w:t>
            </w:r>
          </w:p>
          <w:p>
            <w:pPr>
              <w:pStyle w:val="Normal"/>
              <w:jc w:val="both"/>
              <w:rPr>
                <w:rFonts w:ascii="Arial" w:hAnsi="Arial" w:cs="Arial"/>
                <w:b/>
                <w:b/>
                <w:bCs/>
                <w:sz w:val="20"/>
                <w:szCs w:val="20"/>
                <w:lang w:val="en-GB"/>
              </w:rPr>
            </w:pPr>
            <w:r>
              <w:rPr>
                <w:rFonts w:cs="Arial" w:ascii="Arial" w:hAnsi="Arial"/>
                <w:sz w:val="20"/>
                <w:szCs w:val="20"/>
                <w:lang w:val="en-GB"/>
              </w:rPr>
              <w:t>As the paper only mentions the use of morphological traits without presenting relevant statistics or analysis, and there is no integration of morphological and molecular trait data, which could improve the resolution of genotype differentiation and provide more valuable information for breeding programs and conservation of genetic resources, it is recommended to remove references to morphological markers from the abstra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511"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The manuscript describes a well-established SSR analysis to assess the genetic diversity of wheat genotypes. Furthermore, the data processing uses widely recognised analytical methods, including cluster analysis and Principal Coordinate Analysis (PCoA). The cited references demonstrate the use of validated protocols and analytical tools, and the discussion is consistent with current practices in genetic diversity research. However, the accuracy of the calculations in Table 3, which lists the stocks and final volumes of the different components used in PCR, requires verification. Overall, the manuscript appears to be scientifically soun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The current references are relevant and incorporate recent studies. For example, the works of Singh et al. (2022) and Kumar et al. (2023) are recent additions that enhance the relevance and currency of the research. However, including more recent and comprehensive references would strengthen the credibility and depth of the manuscript's contextual understanding. Notable suggestions include Zahid Manzoor et al. (2022), who discuss genomic approaches to wheat breeding in the context of climate change, and Salam S. E. Abd. et al. (2025), who focus on the genetic diversity of wheat genotypes under water stress conditions using morphological traits and SSR markers. Incorporating these references would provide a more extensive overview of current advancements in wheat genetic diversity and breeding strategies under changing environmental condi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12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The manuscript employs appropriate technical terminology, clear sentence structures, and standard scientific expressions typical of research articles in the field of plant genetics and breeding. Minor editing for grammar, punctuation, and consistency would further enhance the manuscript's quality. Nevertheless, the current language quality is generally appropriate for scholarly commun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sz w:val="20"/>
                <w:szCs w:val="20"/>
                <w:lang w:val="en-GB"/>
              </w:rPr>
              <w:t>The current manuscript conducts a molecular analysis of wheat (Triticum aestivum L.), thereby providing valuable insights into genetic variation, population structure, and the potential for selecting diverse parental lines for future breeding programs aimed at improving yield and stress resilience.  It is suggested that the quality of the article be enhanced, including the clarity and flow by addressing minor language and typographical errors. Additionally, clarifying the criteria used for selecting the specific SSR markers and discussing their relevance to the observed genetic diversity would be beneficial. Moreover, incorporating contemporary references related to genomic-assisted selection and marker-trait associations would more accurately reflect recent advancements in the field of wheat genomic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5" w:name="_Hlk156057704"/>
            <w:bookmarkStart w:id="6" w:name="_Hlk156057883"/>
            <w:bookmarkEnd w:id="5"/>
            <w:bookmarkEnd w:id="6"/>
            <w:r>
              <w:rPr>
                <w:rFonts w:eastAsia="Arial Unicode MS;Yu Gothic" w:cs="Arial" w:ascii="Arial" w:hAnsi="Arial"/>
                <w:b/>
                <w:sz w:val="20"/>
                <w:szCs w:val="20"/>
                <w:highlight w:val="yellow"/>
                <w:u w:val="single"/>
                <w:lang w:val="en-GB"/>
              </w:rPr>
              <w:t>PART  2:</w:t>
            </w:r>
            <w:r>
              <w:rPr>
                <w:rFonts w:eastAsia="Arial Unicode MS;Yu Gothic" w:cs="Arial" w:ascii="Arial" w:hAnsi="Arial"/>
                <w:b/>
                <w:sz w:val="20"/>
                <w:szCs w:val="20"/>
                <w:u w:val="single"/>
                <w:lang w:val="en-GB"/>
              </w:rPr>
              <w:t xml:space="preserve"> </w:t>
            </w:r>
          </w:p>
          <w:p>
            <w:pPr>
              <w:pStyle w:val="Normal"/>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re there ethical issues in this manuscript? </w:t>
            </w:r>
          </w:p>
          <w:p>
            <w:pPr>
              <w:pStyle w:val="Normal"/>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s)</w:t>
            </w:r>
          </w:p>
          <w:p>
            <w:pPr>
              <w:pStyle w:val="Normal"/>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7" w:name="_Hlk202009902"/>
      <w:bookmarkEnd w:id="7"/>
      <w:r>
        <w:rPr>
          <w:rFonts w:cs="Arial" w:ascii="Arial" w:hAnsi="Arial"/>
          <w:b/>
          <w:color w:val="000000"/>
          <w:sz w:val="20"/>
          <w:szCs w:val="20"/>
        </w:rPr>
        <w:t>Bivol Ina, Moldova State University, Republic of Moldova</w:t>
      </w:r>
    </w:p>
    <w:p>
      <w:pPr>
        <w:pStyle w:val="Normal"/>
        <w:rPr>
          <w:rFonts w:ascii="Arial" w:hAnsi="Arial" w:cs="Arial"/>
          <w:b/>
          <w:b/>
          <w:sz w:val="20"/>
          <w:szCs w:val="20"/>
        </w:rPr>
      </w:pPr>
      <w:r>
        <w:rPr>
          <w:rFonts w:cs="Arial" w:ascii="Arial" w:hAnsi="Arial"/>
          <w:b/>
          <w:sz w:val="20"/>
          <w:szCs w:val="20"/>
        </w:rPr>
      </w:r>
      <w:bookmarkStart w:id="8" w:name="_Hlk202009902"/>
      <w:bookmarkStart w:id="9" w:name="_Hlk202009902"/>
      <w:bookmarkEnd w:id="9"/>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0" w:name="_Hlk170903434"/>
      <w:bookmarkStart w:id="11" w:name="_Hlk171324449"/>
      <w:bookmarkStart w:id="12" w:name="_Hlk170903434"/>
      <w:bookmarkStart w:id="13" w:name="_Hlk171324449"/>
      <w:bookmarkEnd w:id="12"/>
      <w:bookmarkEnd w:id="13"/>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5:09:00Z</dcterms:created>
  <dc:creator>anonymous</dc:creator>
  <dc:description/>
  <cp:keywords/>
  <dc:language>en-US</dc:language>
  <cp:lastModifiedBy>SDI 1137</cp:lastModifiedBy>
  <dcterms:modified xsi:type="dcterms:W3CDTF">2025-06-28T08:0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4d7dde8-c4f6-428e-95c5-31a4900780ea</vt:lpwstr>
  </property>
  <property fmtid="{D5CDD505-2E9C-101B-9397-08002B2CF9AE}" pid="3" name="__Grammarly_42___1">
    <vt:lpwstr>__Grammarly_42___1</vt:lpwstr>
  </property>
  <property fmtid="{D5CDD505-2E9C-101B-9397-08002B2CF9AE}" pid="4" name="__Grammarly_42____i">
    <vt:lpwstr>__Grammarly_42____i</vt:lpwstr>
  </property>
</Properties>
</file>