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IN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2"/>
                <w:u w:val="single"/>
                <w:lang w:val="en-IN" w:eastAsia="en-I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JSRR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_1386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Review on IoT, Remote Sensing, GIS and AI for Climate Smart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ital Agriculture is a present trending topic, and by using  agriculture in a precise way, we can minimise the losses  which tends to increase of crop y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mention the present data on the adaptability of Sophisticated techniques in Indian agriculture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the references are 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goo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TextBody"/>
        <w:rPr/>
      </w:pPr>
      <w:bookmarkStart w:id="14" w:name="_Hlk201682999"/>
      <w:r>
        <w:rPr>
          <w:rFonts w:cs="Arial" w:ascii="Arial" w:hAnsi="Arial"/>
          <w:b/>
          <w:bCs/>
          <w:color w:val="000000"/>
          <w:sz w:val="20"/>
        </w:rPr>
        <w:t>Valluru Naga Venkatanadh, University Of Agricultural Sciences, India</w:t>
      </w:r>
      <w:bookmarkEnd w:id="14"/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4T13:1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9a9671-e07e-4c30-8852-d489d17f7ed9</vt:lpwstr>
  </property>
</Properties>
</file>