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5570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658</w:t>
            </w:r>
          </w:p>
        </w:tc>
      </w:tr>
      <w:tr>
        <w:trPr>
          <w:trHeight w:val="65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 characterization of Ash gourd [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Benincasa hispid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Thumb.) Cogn.] genotypes</w:t>
            </w:r>
          </w:p>
        </w:tc>
      </w:tr>
      <w:tr>
        <w:trPr>
          <w:trHeight w:val="33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9238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like this article due mainly to focus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 characterization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research article would support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h gourd [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Benincasa hispid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Thumb.) Cogn.]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mportant information will share to other researchers mainly about </w:t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Morphological characterization of Ash gour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references are sufficient but still need the most current issue or recen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but should be added by newly current references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Abstrac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yword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on, genotypes, Characterized, Sterile</w:t>
            </w:r>
            <w:r>
              <w:rPr>
                <w:rFonts w:cs="Arial" w:ascii="Arial" w:hAnsi="Arial"/>
                <w:i/>
                <w:sz w:val="20"/>
                <w:szCs w:val="20"/>
              </w:rPr>
              <w:t>.  It should be arranged by alphabet and lower-case charac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Keywords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racterized, genotypes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on, ster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The objective of study should be explicitly writt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The conclusion of study should be explicitly written and be matched with the obje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ferences: It should be added in quantitative and also in newly current referenc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7468"/>
        <w:gridCol w:w="653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154960"/>
      <w:r>
        <w:rPr>
          <w:rFonts w:cs="Arial" w:ascii="Arial" w:hAnsi="Arial"/>
          <w:b/>
          <w:sz w:val="20"/>
          <w:szCs w:val="20"/>
          <w:lang w:val="en-GB"/>
        </w:rPr>
        <w:t>Kukuh Setiawan, University of Lampung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Editor-11</cp:lastModifiedBy>
  <dcterms:modified xsi:type="dcterms:W3CDTF">2025-06-18T10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2050BCFAE47DEA712756D1EF3018D_13</vt:lpwstr>
  </property>
  <property fmtid="{D5CDD505-2E9C-101B-9397-08002B2CF9AE}" pid="3" name="KSOProductBuildVer">
    <vt:lpwstr>1033-12.2.0.21179</vt:lpwstr>
  </property>
</Properties>
</file>