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6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Household Consumption Expenditure of Beedi Wor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2276116"/>
      <w:bookmarkEnd w:id="2"/>
      <w:r>
        <w:rPr>
          <w:rFonts w:cs="Arial" w:ascii="Arial" w:hAnsi="Arial"/>
          <w:b/>
          <w:color w:val="000000"/>
          <w:sz w:val="20"/>
          <w:szCs w:val="20"/>
        </w:rPr>
        <w:t>Naglaa Elsaid Ahmed Shaban, Economics Research Institute, Egyp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3" w:name="_Hlk202276116"/>
      <w:bookmarkStart w:id="4" w:name="_Hlk202276116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09:58:00Z</dcterms:modified>
  <cp:revision>123</cp:revision>
  <dc:subject/>
  <dc:title/>
</cp:coreProperties>
</file>