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070C0"/>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Household Consumption Expenditure of Beedi Wo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Using survey data, this manuscript studies the allocation and determinants of consumption expenditure of a specific group. The manuscript focuses on households with beedi workers in the Murshidabad district of West Bengal, which is primarily composed of Minorities who live in poverty, with limited access to education, and living on physical work. The findings of the manuscript have policy implications for consumption interv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ince the study is confined to the “West Bengal” region, I suggest the authors to use the below title</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Determinants of Household Consumption Expenditure of Beedi Workers in West Bengal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 the abstract, it states “the study surveyed 50 households of beedi workers”, however, in the later “Sample design and size” section, it mentions “100 sample respondents have been randomly selected for the research study”. The statement of sample size needs to be unified throughout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cientifically correct. The methodology of multiple linear regression model (MLR) is commonly used in causal analysis. The data is survey data and confined to the Murshidabad district of West Bengal, the sample size is 50 observations, which is large enough for robust regression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76046"/>
      <w:bookmarkEnd w:id="6"/>
      <w:r>
        <w:rPr>
          <w:rFonts w:cs="Arial" w:ascii="Arial" w:hAnsi="Arial"/>
          <w:b/>
          <w:color w:val="000000"/>
          <w:sz w:val="20"/>
          <w:szCs w:val="20"/>
        </w:rPr>
        <w:t>Dan Yang, U.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276046"/>
      <w:bookmarkStart w:id="10" w:name="_Hlk170903434"/>
      <w:bookmarkStart w:id="11" w:name="_Hlk171324449"/>
      <w:bookmarkStart w:id="12" w:name="_Hlk20227604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9:57:00Z</dcterms:modified>
  <cp:revision>125</cp:revision>
  <dc:subject/>
  <dc:title/>
</cp:coreProperties>
</file>