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Scientific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SRR_13858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RTIFICIAL INTELLIGENCE FOR AGROFORESTRY: A REVIEW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75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manuscript emphasis on use of Artificial Intelligence in the field of Agroforestry. The manuscript describes on use of AI starting from monitoring of forest resource until harvesting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6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. The title is suitable for this manuscript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GB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GB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2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GB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1. The author could provide with case studies regarding automated weeding and automated harvesting to support the statement given by the author.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GB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2. A spelling mistake in the 2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en-GB"/>
              </w:rPr>
              <w:t>nd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para on the conclusion part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bookmarkStart w:id="8" w:name="_Hlk201852711"/>
      <w:r>
        <w:rPr>
          <w:rFonts w:cs="Arial" w:ascii="Arial" w:hAnsi="Arial"/>
          <w:b/>
          <w:color w:val="000000"/>
          <w:sz w:val="20"/>
          <w:szCs w:val="20"/>
        </w:rPr>
        <w:t>S. Ashwin Kumar, Forest College and Research Institute, TNAU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index.php/J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4:49:00Z</dcterms:created>
  <dc:creator>anonymous</dc:creator>
  <dc:description/>
  <cp:keywords/>
  <dc:language>en-US</dc:language>
  <cp:lastModifiedBy>SDI 1137</cp:lastModifiedBy>
  <dcterms:modified xsi:type="dcterms:W3CDTF">2025-06-26T12:21:00Z</dcterms:modified>
  <cp:revision>7</cp:revision>
  <dc:subject/>
  <dc:title/>
</cp:coreProperties>
</file>