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5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FOR AGROFORESTRY: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rtificial Intelligence could play a major role in agroforestry AI could help in yield prediction, helps in forest data collection, it could be applied for soil and forest mapping. Ai could be beneficial for conservation of forest and forest land by many way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abstract needs to review again as in it the paper summery and objective is not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No, many paragraphs are missing references like from whether furcating system etc.. also all references do not have any link or DO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Manuscript is lacking with objective, introduction should be more comprehensive, in figure caption avoid using word like image instead of figure, figure numbering is not in correct order, figure 2 (Fig. 1.) and Figure 3 (Fig. 2.) are not labelled. Conclusion should be in 200 – 250 words on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852664"/>
      <w:r>
        <w:rPr>
          <w:rFonts w:cs="Arial" w:ascii="Arial" w:hAnsi="Arial"/>
          <w:b/>
          <w:color w:val="000000"/>
          <w:sz w:val="20"/>
          <w:szCs w:val="20"/>
        </w:rPr>
        <w:t>Pradeepto Pal, College of Horticulture, Central Agricultur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12:20:00Z</dcterms:modified>
  <cp:revision>118</cp:revision>
  <dc:subject/>
  <dc:title/>
</cp:coreProperties>
</file>