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Scientific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SRR_138504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 Study on Chilli Nurseries at Palnadu District of Andhra Pradesh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manuscript gives insights on the economic benefits of chili nursery cultivation under different conditions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t provides more understanding on the relationship between input and output in nurseries, especially in semi-arid regions such as Andhra Pradesh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results from this research can influence or contribute to decision regarding horticulture. </w:t>
            </w:r>
          </w:p>
          <w:p>
            <w:pPr>
              <w:pStyle w:val="ListParagrap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topic should not be repeated in the abstrac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clearly state the criteria on which the selection of the two different cycles was based on (was it based the cultivation period?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add your suggestion/ recommendation to the abstract, to support the resul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, most of the references are recent, but it would be nice if more referenc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201765769"/>
      <w:bookmarkEnd w:id="6"/>
      <w:r>
        <w:rPr>
          <w:rFonts w:cs="Arial" w:ascii="Arial" w:hAnsi="Arial"/>
          <w:b/>
          <w:sz w:val="20"/>
          <w:szCs w:val="20"/>
        </w:rPr>
        <w:t>Kareem, Mariam Olamide, New Mexico State University, United State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7" w:name="_Hlk201765769"/>
      <w:bookmarkStart w:id="8" w:name="_Hlk201765769"/>
      <w:bookmarkEnd w:id="8"/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3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srr.com/index.php/JS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02:57:00Z</dcterms:created>
  <dc:creator>anonymous</dc:creator>
  <dc:description/>
  <cp:keywords/>
  <dc:language>en-US</dc:language>
  <cp:lastModifiedBy>Editor-11</cp:lastModifiedBy>
  <dcterms:modified xsi:type="dcterms:W3CDTF">2025-06-25T12:12:00Z</dcterms:modified>
  <cp:revision>10</cp:revision>
  <dc:subject/>
  <dc:title/>
</cp:coreProperties>
</file>