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4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verse Rice-Based cropping sequences on growth, yield attributes and yield of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important as rice based cropping system is import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ice equivalent yield has to see critically as two other crops are in the sequence so formula and calculation should be recheck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598556"/>
      <w:r>
        <w:rPr>
          <w:rFonts w:cs="Arial" w:ascii="Arial" w:hAnsi="Arial"/>
          <w:b/>
          <w:color w:val="000000"/>
          <w:sz w:val="20"/>
          <w:szCs w:val="20"/>
        </w:rPr>
        <w:t>Ranjita Bezbaruah, Assam Agricultural University, Horticultural Research Station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2A675F0DA46FC8FF10DCECD72121A_12</vt:lpwstr>
  </property>
  <property fmtid="{D5CDD505-2E9C-101B-9397-08002B2CF9AE}" pid="3" name="KSOProductBuildVer">
    <vt:lpwstr>1033-12.2.0.21179</vt:lpwstr>
  </property>
</Properties>
</file>