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4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verse Rice-Based cropping sequences on growth, yield attributes and yield of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carries information useful for  rice based cropping system in the subhumid tropical reg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ould be re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y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y be considered for publication after incorporation of the sugges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1598516"/>
      <w:r>
        <w:rPr>
          <w:rFonts w:cs="Arial" w:ascii="Arial" w:hAnsi="Arial"/>
          <w:b/>
          <w:color w:val="000000"/>
          <w:sz w:val="20"/>
          <w:szCs w:val="20"/>
        </w:rPr>
        <w:t>Mrinal Choudhury, SCS College of Agriculture, Assam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13:45:00Z</dcterms:modified>
  <cp:revision>118</cp:revision>
  <dc:subject/>
  <dc:title/>
</cp:coreProperties>
</file>