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Key Determinants Influencing Fertilizer Management in Major Field Crops of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nalysis of Key Determinants Influencing Fertilizer Management in Major Field Crops of Telangana” holds significant importance for the scientific community as it addresses the critical gap in understanding region-specific factors affecting fertilizer use. By examining socio-economic, institutional, and psychological determinants, the study provides valuable insights into farmer behaviour and nutrient management practices. These findings can inform policy interventions, promote balanced fertilizer use, and support the adoption of sustainable agricultural practices. Moreover, it contributes to the broader discourse on soil health, environmental sustainability, and resource-efficient farming in semi-arid regions like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bstract of the article is not comprehensive. Please delete some portion from introduction and Materials and Methods and include only very essential part from these sections. Please revise abstract and write in 150 -200 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Concentrate on enhancing your grammar, spelling, and presentation. The document needs some little cleaning in Engl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There is no need to add extra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as I have already stated in earlier areas, a few minor edit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0"/>
                <w:szCs w:val="20"/>
                <w:lang w:val="en-GB"/>
              </w:rPr>
            </w:pPr>
            <w:r>
              <w:rPr>
                <w:rFonts w:cs="Arial" w:ascii="Arial" w:hAnsi="Arial"/>
                <w:sz w:val="20"/>
                <w:szCs w:val="20"/>
                <w:lang w:val="en-GB"/>
              </w:rPr>
              <w:t>Title is good. There is no need to add more keywords.</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p>
            <w:pPr>
              <w:pStyle w:val="NormalWeb"/>
              <w:spacing w:lineRule="auto" w:line="360" w:before="0" w:after="0"/>
              <w:rPr>
                <w:rFonts w:ascii="Arial" w:hAnsi="Arial" w:cs="Arial"/>
                <w:sz w:val="20"/>
                <w:szCs w:val="20"/>
                <w:lang w:val="en-GB"/>
              </w:rPr>
            </w:pPr>
            <w:r>
              <w:rPr>
                <w:rFonts w:cs="Arial" w:ascii="Arial" w:hAnsi="Arial"/>
                <w:sz w:val="20"/>
                <w:szCs w:val="20"/>
                <w:lang w:val="en-GB"/>
              </w:rPr>
              <w:t>Manuscript is written nicely. Only minor revision is required.</w:t>
            </w:r>
          </w:p>
          <w:p>
            <w:pPr>
              <w:pStyle w:val="NormalWeb"/>
              <w:spacing w:lineRule="auto" w:line="360" w:before="0" w:after="0"/>
              <w:rPr>
                <w:rFonts w:ascii="Arial" w:hAnsi="Arial" w:cs="Arial"/>
                <w:sz w:val="20"/>
                <w:szCs w:val="20"/>
                <w:lang w:val="en-GB"/>
              </w:rPr>
            </w:pPr>
            <w:r>
              <w:rPr>
                <w:rFonts w:cs="Arial" w:ascii="Arial" w:hAnsi="Arial"/>
                <w:sz w:val="20"/>
                <w:szCs w:val="20"/>
                <w:lang w:val="en-GB"/>
              </w:rPr>
              <w:t>If possible, arrange table 1 in three parts like table 1(a), table 1(b) and table 1(c) including three or four variables. If not possible then leave it as present table is also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664671"/>
      <w:r>
        <w:rPr>
          <w:rFonts w:cs="Arial" w:ascii="Arial" w:hAnsi="Arial"/>
          <w:b/>
          <w:sz w:val="20"/>
          <w:szCs w:val="20"/>
          <w:lang w:val="en-GB"/>
        </w:rPr>
        <w:t>Alok Kumar, Nalanda College of Horticulture (Bihar Agricultural University, Sabo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8:07:00Z</dcterms:modified>
  <cp:revision>122</cp:revision>
  <dc:subject/>
  <dc:title/>
</cp:coreProperties>
</file>