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PK Sensor-Based Soil Health Management in 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good to work upon. This is one of the most important considerations in the field of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bad, but needs a lot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cessary comments were mentioned in the comment box in the original article. Please refer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number of mistakes which need to be rectified. Even the calculations were wrongly done. One example is regarding the correlation analysis. But actually, they have done regression analysis. Need to recheck it o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there are number of mistakes in the reference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rge number of grammatical mistakes were found in the entir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6" w:name="_Hlk201246165"/>
      <w:bookmarkEnd w:id="6"/>
      <w:r>
        <w:rPr>
          <w:rFonts w:cs="Arial" w:ascii="Arial" w:hAnsi="Arial"/>
          <w:b/>
          <w:bCs/>
          <w:sz w:val="20"/>
          <w:szCs w:val="20"/>
          <w:lang w:val="en-GB"/>
        </w:rPr>
        <w:t>Somsole Bharath, ICAR - Indian Agricultural Research Institute, New Delh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246165"/>
      <w:bookmarkStart w:id="8" w:name="_Hlk20124616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1:52:00Z</dcterms:modified>
  <cp:revision>123</cp:revision>
  <dc:subject/>
  <dc:title/>
</cp:coreProperties>
</file>