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3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PK Sensor-Based Soil Health Management in Smart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This paper discusses the significant contribution of NPK sensors to improve soil health and fertilizer use efficiency in precision agriculture. It shows sustainable use of nutrients with marked reduction in nitrogen (79%), phosphorus (67.24%) and potassium (75.87%) application. The remarkable increase observed in yield, 99.69%, also highlights the potential for sensor-based fertilization to maximize productivity with minimal resource inpu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mart Agriculture with NPK Sensors: A Sustainable Approach to Soil Health and Fertilizer Optimization in Guava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of article is comprehensive. No addition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ith strong experimental technique and notable results, the work is scientifically accurate. Little changes in language, structure, and sensor specifics will make it publication-rea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t addition to 10 to 15 more references will justify the research better than the present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for scholarly communications, with some grammatical and paraphrasing alter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124617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1246176"/>
      <w:bookmarkStart w:id="10" w:name="_Hlk201246176"/>
      <w:bookmarkEnd w:id="10"/>
    </w:p>
    <w:p>
      <w:pPr>
        <w:pStyle w:val="TextBody"/>
        <w:rPr>
          <w:rFonts w:ascii="Arial" w:hAnsi="Arial" w:cs="Arial"/>
          <w:b/>
          <w:b/>
          <w:bCs/>
          <w:sz w:val="20"/>
          <w:szCs w:val="20"/>
          <w:lang w:val="en-GB"/>
        </w:rPr>
      </w:pPr>
      <w:bookmarkStart w:id="11" w:name="_Hlk201246221"/>
      <w:r>
        <w:rPr>
          <w:rFonts w:cs="Arial" w:ascii="Arial" w:hAnsi="Arial"/>
          <w:b/>
          <w:bCs/>
          <w:sz w:val="20"/>
          <w:szCs w:val="20"/>
          <w:lang w:val="en-GB"/>
        </w:rPr>
        <w:t>Sameer Yadav, University of Allahabad,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11:53:00Z</dcterms:modified>
  <cp:revision>117</cp:revision>
  <dc:subject/>
  <dc:title/>
</cp:coreProperties>
</file>