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3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PK Sensor-Based Soil Health Management in Smart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notified based on the entitled work</w:t>
            </w:r>
          </w:p>
          <w:p>
            <w:pPr>
              <w:pStyle w:val="ListParagraph"/>
              <w:ind w:left="0" w:hanging="0"/>
              <w:rPr>
                <w:rFonts w:ascii="Arial" w:hAnsi="Arial" w:cs="Arial"/>
                <w:b/>
                <w:b/>
                <w:bCs/>
                <w:sz w:val="20"/>
                <w:szCs w:val="20"/>
                <w:lang w:val="en-GB"/>
              </w:rPr>
            </w:pPr>
            <w:r>
              <w:rPr>
                <w:rFonts w:cs="Arial" w:ascii="Arial" w:hAnsi="Arial"/>
                <w:b/>
                <w:bCs/>
                <w:sz w:val="20"/>
                <w:szCs w:val="20"/>
                <w:lang w:val="en-GB"/>
              </w:rPr>
              <w:t>these days... health is very important, we forget to maintain our health, maintain good health we must eat good and healthy food, this healthy food crapping from good mineral soils only, to explaining this all about the different minerals and how they helped to good healthy food cropping in the smart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a comprehensiv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ccording to the author's explanation based on different areas of data collection, the manuscript is scientifically pro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wever, this article required some grammar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6" w:name="_Hlk171324449"/>
      <w:bookmarkStart w:id="7" w:name="_Hlk170903434"/>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246193"/>
      <w:r>
        <w:rPr>
          <w:rFonts w:cs="Arial" w:ascii="Arial" w:hAnsi="Arial"/>
          <w:b/>
          <w:bCs/>
          <w:sz w:val="20"/>
          <w:szCs w:val="20"/>
          <w:lang w:val="en-GB"/>
        </w:rPr>
        <w:t>G Thippanna, Dr K V Subbareddy Institute of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9T11:5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2e6705-6a94-4984-9e83-8c5d8327fd7c</vt:lpwstr>
  </property>
</Properties>
</file>