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831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bookmarkStart w:id="0" w:name="_Hlk200976880"/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omparative Analysis of Farmer Profiles and Their Relationship with Fertilizer Management in Major Field Crops of Telangana</w:t>
            </w:r>
            <w:bookmarkEnd w:id="0"/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is significant for the scientific community as it provides valuable insight into how the farmers socio-economic and physiological characteristics influences the fertilizer management practices in Telengana with the determinants such as farm size, income, risking ability, irrigation intens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eems to be fairly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sufficient and includes both recent and relevant stud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language/English quality of the article is suitable for scholarly communication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8" w:name="_Hlk201677438"/>
      <w:bookmarkEnd w:id="8"/>
      <w:r>
        <w:rPr>
          <w:rFonts w:cs="Arial" w:ascii="Arial" w:hAnsi="Arial"/>
          <w:b/>
          <w:bCs/>
          <w:sz w:val="20"/>
        </w:rPr>
        <w:t>Prajwol Rijal, Tribhuvan University, Nep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9" w:name="_Hlk201677438"/>
      <w:bookmarkStart w:id="10" w:name="_Hlk201677438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4T11:40:00Z</dcterms:modified>
  <cp:revision>121</cp:revision>
  <dc:subject/>
  <dc:title/>
</cp:coreProperties>
</file>