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15"/>
        <w:gridCol w:w="15816"/>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8317</w:t>
            </w:r>
          </w:p>
        </w:tc>
      </w:tr>
      <w:tr>
        <w:trPr>
          <w:trHeight w:val="650"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Farmer Profiles and Their Relationship with Fertilizer Management in Major Field Crops of Telangana</w:t>
            </w:r>
          </w:p>
        </w:tc>
      </w:tr>
      <w:tr>
        <w:trPr>
          <w:trHeight w:val="33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clearly demonstrates that socio-economic and psychological characteristics significantly influence farmers' fertilizer management practices. Farm size, income, and risk-taking ability emerged as the most critical factors positively associated with efficient fertilizer use. These traits enable farmers to adopt improved techniques, invest in quality inputs, and make informed decisions. The findings emphasize the need for tailored extension strategies that address farmer heterogeneity rather than applying uniform solutions. Integrating behavioural insights into agricultural policies can enhance the sustainability, productivity, and inclusiveness of fertilizer management practi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95267455"/>
      <w:bookmarkStart w:id="9" w:name="_Hlk170903434"/>
      <w:bookmarkStart w:id="10" w:name="_Hlk171324449"/>
      <w:bookmarkStart w:id="11" w:name="_Hlk195267455"/>
      <w:bookmarkEnd w:id="9"/>
      <w:bookmarkEnd w:id="10"/>
    </w:p>
    <w:p>
      <w:pPr>
        <w:pStyle w:val="TextBody"/>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13" w:name="_Hlk201677374"/>
      <w:r>
        <w:rPr>
          <w:rFonts w:cs="Arial" w:ascii="Arial" w:hAnsi="Arial"/>
          <w:b/>
          <w:bCs/>
          <w:sz w:val="20"/>
        </w:rPr>
        <w:t>Arnab Mandal, Vidyasagar University,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4:31:00Z</dcterms:created>
  <dc:creator>anonymous</dc:creator>
  <dc:description/>
  <cp:keywords/>
  <dc:language>en-US</dc:language>
  <cp:lastModifiedBy>Editor-28</cp:lastModifiedBy>
  <dcterms:modified xsi:type="dcterms:W3CDTF">2025-06-24T11:39:00Z</dcterms:modified>
  <cp:revision>12</cp:revision>
  <dc:subject/>
  <dc:title/>
</cp:coreProperties>
</file>