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Growth Patterns in Indian Vegetable Farming: A Trend Analysis of Area, Production, and Produ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fills an important gap in the literature for scientists and policymakers on vegetable farming in India by providing a meticulous 15-year trend analysis. It uses sophisticated computational methods like CAGR, AGR, and the Cuddy Della Valle Instability Index to measure growth and variability along the area, quantifiable production, and productivity axes. The results are useful for constraining policy decisions about agriculture, food security, and sustainable intensification approaches with focus on climate adaptations and smallholder development. Moreover, it offers new insights to address issues like low productivity and high post-harvest losses and proposes sound policy solutions, which improves its useful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as it stands is succinct but contains all the necessary elements, such as key findings, methodology, and implications. However, the following suggestions may enhance focus and clarity:</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Provide easier access by including explanatory methodology terms (AGR, CAGR, CDVI) after stating their full form and expanded definitio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Add a sentence on the relevance of policy or actionable recommendations in relation to productivity enhancement and the need for diversificatio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If word count becomes a limiting factor, consider removing or simplifying phrases such as “in the context of climate change and the crucial role of leafy veget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rrect scientifically. It is coherent in sequencing, employs adequate statistical methods, and interprets the data in a rational manner devoid of bias. The analytical approach is further enhanced by the use of policy implications supported by evidence. Still, government scheme statements such as “might have played a role…” would be scientifically accurate if they were backed by direct quotes or clearer evidence citing the frameworks invol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well equipped with a rich and diverse set of references that include recent literature up to 2024. Most of the references provided, are relevant, and trustworthy as they come from reputable journals and datab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encompasses the intended audience of an academic paper, therefore the discourse is acceptable. The manuscript is coherent as well and all grammar, sentences, and vocabulary are in order. However, there are areas that can be improved to further enhance read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would be better to avoid repeating the same ideas and creating lengthy multi-clause sente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formal phrases such as “might have played a role” could be replaced with more definitive stronger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This manuscript is well-structured and contributes to agricultural and economic literature on vegetable production in India. Comprehensive trend analysis over 15 years, Relevant and up-to-date references, With minor revisions, it will be read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815633"/>
      <w:bookmarkEnd w:id="6"/>
      <w:r>
        <w:rPr>
          <w:rFonts w:cs="Arial" w:ascii="Arial" w:hAnsi="Arial"/>
          <w:b/>
          <w:bCs/>
          <w:sz w:val="20"/>
          <w:szCs w:val="20"/>
          <w:lang w:val="en-GB"/>
        </w:rPr>
        <w:t>Dileepkumar Masuthi,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0815633"/>
      <w:bookmarkStart w:id="8" w:name="_Hlk20081563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4T12:1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