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3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Role of Regenerative Practices in Enhancing Soil Carbon Sequestration in Farmland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of all, I appreciate the opportunity to examine this paper. Although this study is well-written, the author raised a few concer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) Please clearly state the study gap, which refers to what was done by earlier research and what led to the addition of new findings based on your investig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) Clearly define the source data and the manner in which you collect data from various secondary sources for the method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) What are the study's limit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033647"/>
      <w:r>
        <w:rPr>
          <w:rFonts w:cs="Arial" w:ascii="Arial" w:hAnsi="Arial"/>
          <w:b/>
          <w:sz w:val="20"/>
          <w:szCs w:val="20"/>
          <w:lang w:val="en-GB"/>
        </w:rPr>
        <w:t>Zerfu Deresu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1:03:00Z</dcterms:modified>
  <cp:revision>118</cp:revision>
  <dc:subject/>
  <dc:title/>
</cp:coreProperties>
</file>