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Regenerative Practices in Enhancing Soil Carbon Sequestration in Farmland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focuses on the role of regenerative practices in enhancing soil carbon sequestration, which is a highly relevant and globally significant topic. The research question is well framed, the structure is logical, the content is rich, and the academic quality is commendable. However, there are several aspects that require further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uld the manuscript incorporate more quantitative compari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 Section V. Quantitative Evidence from Field Studies and Meta-Analyses, particularly under A. Global and regional estimates, the authors mention differences in the effects of regenerative practices across regions or countries. However, the discussion would be more convincing if supported by quantitative comparative analysis. What are the magnitude and direction of these dif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 C. Comparative SOC buildup under different regenerative methods, rather than briefly describing findings from one or two studies, the authors should consider identifying which methods tend to overestimate or underestimate SOC gains, ideally supported by meta-analytic or comparativ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 Section VI. Co-benefits of Soil Carbon Sequestration through Regenerative Practices, the authors highlight many benefits of regenerative practices. However, it would be helpful to acknowledge and discuss potential drawbacks as well. For instance, are there trade-offs in terms of productivity or economic costs? A more balanced and dialectical perspective would enhance the rigor and objectivity of the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ile the use of subheadings improves the logical structure of the manuscript, the inclusion of more visual elements (e.g., diagrams, data comparisons) would significantly improve readability and engagement. For example, in Section II. Soil Carbon Sequestration: Fundamentals and Mechanisms, how exactly do regenerative practices interact with soil carbon processes? A conceptual figure illustrating these interactions would be highly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8" w:name="_Hlk200033690"/>
      <w:r>
        <w:rPr>
          <w:rFonts w:cs="Arial" w:ascii="Arial" w:hAnsi="Arial"/>
          <w:b/>
          <w:sz w:val="20"/>
          <w:szCs w:val="20"/>
          <w:lang w:val="en-GB"/>
        </w:rPr>
        <w:t>Hanbing LI, College of Surveying and Geo-informatics, North China University of Water Resources and Electric Power,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11:04:00Z</dcterms:modified>
  <cp:revision>116</cp:revision>
  <dc:subject/>
  <dc:title/>
</cp:coreProperties>
</file>