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JOURNAL OF RESEARCH ANGRAU MEASURED THROUGH GOOGLE SCHOLAR ANALY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presents a comprehensive scientometric analysis of the </w:t>
            </w:r>
            <w:r>
              <w:rPr>
                <w:rFonts w:cs="Arial" w:ascii="Arial" w:hAnsi="Arial"/>
                <w:i/>
                <w:iCs/>
                <w:sz w:val="20"/>
                <w:szCs w:val="20"/>
              </w:rPr>
              <w:t>Journal of Research ANGRAU</w:t>
            </w:r>
            <w:r>
              <w:rPr>
                <w:rFonts w:cs="Arial" w:ascii="Arial" w:hAnsi="Arial"/>
                <w:sz w:val="20"/>
                <w:szCs w:val="20"/>
              </w:rPr>
              <w:t xml:space="preserve"> from 1989 to 2024, utilizing various citation metrics like the h-index, g-index, and others sourced from Google Scholar. The study sheds light on the journal's growing influence in agricultural sciences, highlighting trends in research output, authorship patterns, citation dynamics, and the degree of collaboration among auth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Scientometric Analysis of the Impact of the </w:t>
            </w:r>
            <w:r>
              <w:rPr>
                <w:rFonts w:cs="Arial" w:ascii="Arial" w:hAnsi="Arial"/>
                <w:i/>
                <w:iCs/>
                <w:sz w:val="20"/>
                <w:szCs w:val="20"/>
              </w:rPr>
              <w:t>Journal of Research ANGRAU</w:t>
            </w:r>
            <w:r>
              <w:rPr>
                <w:rFonts w:cs="Arial" w:ascii="Arial" w:hAnsi="Arial"/>
                <w:sz w:val="20"/>
                <w:szCs w:val="20"/>
              </w:rPr>
              <w:t xml:space="preserve"> Based on Google Scholar Metrics (1989–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and accurately reflects the content of the manuscript. It outlines the key aspects of the study, including the time span, methodologies (Publish or Perish software, Google Scholar metrics), and major findings such as trends in publication and citation dynamics. One potential suggestion would be to mention the study's contributions to the agricultural research community in terms of data utilization and policy recommendations, though this is optiona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is scientifically correct. The methodologies used for the scientometric analysis are well-validated and appropriate for the research question. The use of Google Scholar metrics, along with h-index and g-index, is a solid approach for evaluating the impact of the journal. The study effectively interprets the data to draw meaningful conclusions about authorship patterns, publication growth, and citation trend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t would be beneficial to include more recent articles on scientometrics or the use of bibliometric tools for analyzing journal impacts in the digital age.</w:t>
            </w:r>
          </w:p>
          <w:p>
            <w:pPr>
              <w:pStyle w:val="ListParagrap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ar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study raises important considerations for the future of bibliometric analyses in journals, especially regarding data sources and author identification.</w:t>
              <w:br/>
              <w:t>It would be worth exploring further into the decline observed in 2024 publication metrics, as this anomaly could indicate either a delay in indexing or a reduction in submission rates. Further longitudinal studies comparing these trends across different agricultural journals could provide deeper insights into the broader trends in the fiel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 Minor Revision is recommended. The manuscript is close to being ready for publication but would benefit from slight refinements in discussion and interpretation.</w:t>
            </w:r>
          </w:p>
          <w:p>
            <w:pPr>
              <w:pStyle w:val="NormalWeb"/>
              <w:spacing w:before="0" w:after="0"/>
              <w:rPr>
                <w:rFonts w:ascii="Arial" w:hAnsi="Arial" w:cs="Arial"/>
                <w:sz w:val="20"/>
                <w:szCs w:val="20"/>
                <w:lang w:val="en-GB"/>
              </w:rPr>
            </w:pPr>
            <w:r>
              <w:rPr>
                <w:rFonts w:cs="Arial" w:ascii="Arial" w:hAnsi="Arial"/>
                <w:sz w:val="20"/>
                <w:szCs w:val="20"/>
              </w:rPr>
              <w:t>2. The study is generally robust, a bit more explanation or a deeper discussion about the implications of some trends could enhance the manuscript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1151763"/>
      <w:bookmarkStart w:id="9" w:name="_Hlk201151722"/>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201151722"/>
      <w:bookmarkStart w:id="11" w:name="_Hlk201151722"/>
      <w:bookmarkEnd w:id="11"/>
    </w:p>
    <w:p>
      <w:pPr>
        <w:pStyle w:val="TextBody"/>
        <w:numPr>
          <w:ilvl w:val="0"/>
          <w:numId w:val="0"/>
        </w:numPr>
        <w:outlineLvl w:val="0"/>
        <w:rPr>
          <w:rFonts w:ascii="Arial" w:hAnsi="Arial" w:cs="Arial"/>
          <w:b/>
          <w:b/>
          <w:sz w:val="20"/>
          <w:szCs w:val="20"/>
          <w:lang w:val="en-GB"/>
        </w:rPr>
      </w:pPr>
      <w:bookmarkStart w:id="12" w:name="_Hlk201151825"/>
      <w:r>
        <w:rPr>
          <w:rFonts w:cs="Arial" w:ascii="Arial" w:hAnsi="Arial"/>
          <w:b/>
          <w:sz w:val="20"/>
          <w:szCs w:val="20"/>
          <w:lang w:val="en-GB"/>
        </w:rPr>
        <w:t>Sapna Verma,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1:00Z</dcterms:created>
  <dc:creator>anonymous</dc:creator>
  <dc:description/>
  <cp:keywords/>
  <dc:language>en-US</dc:language>
  <cp:lastModifiedBy>Editor-11</cp:lastModifiedBy>
  <dcterms:modified xsi:type="dcterms:W3CDTF">2025-06-18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33febf-592f-417c-9b4e-c6ed7bbf6c97</vt:lpwstr>
  </property>
</Properties>
</file>