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7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JOURNAL OF RESEARCH ANGRAU MEASURED THROUGH GOOGLE SCHOLAR ANALY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could help benchmark the impact of the studied Journal in it. The paper covers various mapping methods that elaborate on the use of effective use of Scientometrics for assessing the impact of the journal. The paper will be helpful for the community to know the impact, top collaborating people, and research trends employed in the journal through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YES (Mention VOSviewer in method &amp; 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Check once through Grammarly for better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u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1151763"/>
      <w:bookmarkStart w:id="9" w:name="_Hlk201151722"/>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201151722"/>
      <w:bookmarkStart w:id="11" w:name="_Hlk201151722"/>
      <w:bookmarkEnd w:id="11"/>
    </w:p>
    <w:p>
      <w:pPr>
        <w:pStyle w:val="TextBody"/>
        <w:numPr>
          <w:ilvl w:val="0"/>
          <w:numId w:val="0"/>
        </w:numPr>
        <w:outlineLvl w:val="0"/>
        <w:rPr>
          <w:rFonts w:ascii="Arial" w:hAnsi="Arial" w:cs="Arial"/>
          <w:b/>
          <w:b/>
          <w:sz w:val="20"/>
          <w:szCs w:val="20"/>
          <w:lang w:val="en-GB"/>
        </w:rPr>
      </w:pPr>
      <w:bookmarkStart w:id="12" w:name="_Hlk201151876"/>
      <w:r>
        <w:rPr>
          <w:rFonts w:cs="Arial" w:ascii="Arial" w:hAnsi="Arial"/>
          <w:b/>
          <w:sz w:val="20"/>
          <w:szCs w:val="20"/>
          <w:lang w:val="en-GB"/>
        </w:rPr>
        <w:t>Ravindra S. Bankar, Anand Niketan College of Agricultur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09:4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ba14ea-2495-4cd4-8b1c-f965c8e59361</vt:lpwstr>
  </property>
  <property fmtid="{D5CDD505-2E9C-101B-9397-08002B2CF9AE}" pid="3" name="__Grammarly_42___1">
    <vt:lpwstr>__Grammarly_42___1</vt:lpwstr>
  </property>
  <property fmtid="{D5CDD505-2E9C-101B-9397-08002B2CF9AE}" pid="4" name="__Grammarly_42____i">
    <vt:lpwstr>__Grammarly_42____i</vt:lpwstr>
  </property>
</Properties>
</file>