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2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HE JOURNAL OF RESEARCH ANGRAU MEASURED THROUGH GOOGLE SCHOLAR ANALY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ddresses the problem satisfactori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160 words, and should be reduced for 100-150 max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151749"/>
      <w:r>
        <w:rPr>
          <w:rFonts w:cs="Arial" w:ascii="Arial" w:hAnsi="Arial"/>
          <w:b/>
          <w:sz w:val="20"/>
          <w:szCs w:val="20"/>
          <w:lang w:val="en-GB"/>
        </w:rPr>
        <w:t>Murillo de Oliveira Dias, Brazil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8T09:38:00Z</dcterms:modified>
  <cp:revision>119</cp:revision>
  <dc:subject/>
  <dc:title/>
</cp:coreProperties>
</file>