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nt of Adoption of System of Rice Intensification (SRI) Technology for Sustainable Rice Production in Tripu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is valuable as it provides real field-level insights into the adoption of SRI practices in Tripura, a region where rice is central to food security. It highlights key constraints and motivating factors influencing technology adoption, which can guide future extension programs. The data is current and contextual, making it relevant for policymakers, agronomists, and extension professionals. I appreciate the practical approach and clarity in addressing regional agricultural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lang w:val="en-CA"/>
              </w:rPr>
              <w:t>Yes, the title is suitable and clearly reflects the focus and scope of the manuscript. However, a slightly refined version could be:</w:t>
              <w:br/>
              <w:t>“Adoption of System of Rice Intensification (SRI) Technology for Sustainable Paddy Cultivation in Tripura: An Analytical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CA"/>
              </w:rPr>
            </w:pPr>
            <w:r>
              <w:rPr>
                <w:rFonts w:cs="Arial" w:ascii="Arial" w:hAnsi="Arial"/>
                <w:b/>
                <w:bCs/>
                <w:sz w:val="20"/>
                <w:szCs w:val="20"/>
                <w:lang w:val="en-CA"/>
              </w:rPr>
              <w:t>The abstract is generally informative, but it could be more concise. I suggest removing the detailed methodology from the abstract and focusing more on the key findings and their implications. Additionally, clarifying the statistical tools used and emphasizing the significance of findings would strengthen i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sound and the methodology is appropriate for the objective. The use of correlation to examine relationships between socio-economic variables and SRI adoption is apt. The results are clearly presented with supporting data. However, the scientific narrative could be improved by deeper analysis and interpretation of trends beyond just stating percent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are moderately sufficient, with a decent mix of older and recent literature. However, the manuscript would benefit from including more recent studies (post-2020) related to SRI adoption in similar agro-ecological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English needs moderate editing. There are several grammatical errors, awkward sentence constructions, and inconsistent formatting. A thorough language and style review is recommended to improve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he manuscript has good practical relevance and regional value.</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here is some repetition of points (especially in results and conclusion).</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ables are informative but can be better formatted for clarit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Definitions of key terms like “full adoption” and “partial adoption” should be explicitly mentioned.</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The discussion section could benefit from comparing findings with national or international studies more thoroughly.</w:t>
            </w:r>
          </w:p>
          <w:p>
            <w:pPr>
              <w:pStyle w:val="NormalWeb"/>
              <w:spacing w:before="0" w:after="0"/>
              <w:rPr>
                <w:rFonts w:ascii="Arial" w:hAnsi="Arial" w:cs="Arial"/>
                <w:bCs/>
                <w:sz w:val="20"/>
                <w:szCs w:val="20"/>
                <w:lang w:val="en-CA"/>
              </w:rPr>
            </w:pPr>
            <w:r>
              <w:rPr>
                <w:rFonts w:cs="Arial" w:ascii="Arial" w:hAnsi="Arial"/>
                <w:b/>
                <w:bCs/>
                <w:sz w:val="20"/>
                <w:szCs w:val="20"/>
              </w:rPr>
              <w:t>The study is relevant and methodologically acceptable, but it needs better language, reference updates, and deeper analytical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252291"/>
      <w:bookmarkEnd w:id="6"/>
      <w:r>
        <w:rPr>
          <w:rFonts w:cs="Arial" w:ascii="Arial" w:hAnsi="Arial"/>
          <w:b/>
          <w:sz w:val="20"/>
          <w:szCs w:val="20"/>
        </w:rPr>
        <w:t>Bipana Yogi, Nepal</w:t>
      </w:r>
    </w:p>
    <w:p>
      <w:pPr>
        <w:pStyle w:val="TextBody"/>
        <w:rPr>
          <w:rFonts w:ascii="Arial" w:hAnsi="Arial" w:cs="Arial"/>
          <w:b/>
          <w:b/>
          <w:sz w:val="20"/>
          <w:szCs w:val="20"/>
          <w:lang w:val="en-GB"/>
        </w:rPr>
      </w:pPr>
      <w:r>
        <w:rPr>
          <w:rFonts w:cs="Arial" w:ascii="Arial" w:hAnsi="Arial"/>
          <w:b/>
          <w:sz w:val="20"/>
          <w:szCs w:val="20"/>
          <w:lang w:val="en-GB"/>
        </w:rPr>
      </w:r>
      <w:bookmarkStart w:id="7" w:name="_Hlk199252291"/>
      <w:bookmarkStart w:id="8" w:name="_Hlk19925229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10:0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0c1ffd-956b-4932-8da4-b236cbf8490a</vt:lpwstr>
  </property>
</Properties>
</file>