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7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ixed Zooplankton (Daphnia/Moina) On The Growth Performance And Survival Of Hemigrammus Caudovitatus (Albino Buenos Aires Tet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have some problems. They should be check up by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y are n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writing has some problems. It should be corrected according to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913888"/>
      <w:r>
        <w:rPr>
          <w:rFonts w:cs="Arial" w:ascii="Arial" w:hAnsi="Arial"/>
          <w:b/>
          <w:color w:val="000000"/>
          <w:sz w:val="20"/>
          <w:szCs w:val="20"/>
        </w:rPr>
        <w:t>Fereidun Mohebbi, West Azarbaijan Agricultural and Natural Resources Research and Education Center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2:01:00Z</dcterms:modified>
  <cp:revision>119</cp:revision>
  <dc:subject/>
  <dc:title/>
</cp:coreProperties>
</file>