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ocio-Economic Impact of IAMWARM on rural beneficiaries in Tiruchirappalli District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sz w:val="20"/>
                <w:szCs w:val="20"/>
              </w:rPr>
            </w:pPr>
            <w:r>
              <w:rPr>
                <w:rFonts w:cs="Arial" w:ascii="Arial" w:hAnsi="Arial"/>
                <w:sz w:val="20"/>
                <w:szCs w:val="20"/>
              </w:rPr>
              <w:t xml:space="preserve">For the best results, the importance of any development strategies must be regularly assessed while taking into account both social and economic factors. The paper has been summarize well which truly justifies the title of the paper. Con-current and very fundamental attributes are used for the overall impact analysis. Such type of  research work are useful evaluating , estimating and prediction of  several policies. The outcomes of such works forms the base of the future planning and policies  in long term rang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artially , because the number of sample (randomly selected) is mentioned in the paper i.e. 120 but what is the actual population of that village is not mentioned any whe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ch attribute's cost consideration (food, clothing, education, etc.) needs to have been measured in monetary terms. Although the articles are well-compiled, they only discuss percentage improvements. The article lacks information on the extent of the improvement, particularly in terms of the econo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GB"/>
              </w:rPr>
              <w:t xml:space="preserve">The paper is good . The entire script ,scope of work , data ,result and conclusion are real &amp; original. Satisfactorily  Recommended for publication .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834120"/>
      <w:r>
        <w:rPr>
          <w:rFonts w:cs="Arial" w:ascii="Arial" w:hAnsi="Arial"/>
          <w:b/>
          <w:bCs/>
          <w:sz w:val="20"/>
          <w:szCs w:val="20"/>
          <w:lang w:val="en-GB"/>
        </w:rPr>
        <w:t>Nagendra Tripathi, Chhattisgarh Swami Vivekanand Technical University, C.G. Bhilai Institute of Technology,Durg . C.G,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9T10:18:00Z</dcterms:modified>
  <cp:revision>124</cp:revision>
  <dc:subject/>
  <dc:title/>
</cp:coreProperties>
</file>