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52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the Socio-Economic Impact of IAMWARM on rural beneficiaries in Tiruchirappalli District of Tamil Nadu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is very important for the scientific community, because it deals with a problem of great value for the practice of agriculture and cultivation techniques, name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and the article are in perfect harmony, because it reflects the background and the parts constituting the article, namely the problem, the experiment, the results and the discus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comprehensive and perfectly reflects the results obtai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rom a scientific point of view, the article is very interesting in that it deals with a current topic relating to water management within the framework of a policy program oriented towards a well-defined rural popul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 for the bibliographic references, the author relied on 28 references which, despite the fact that they are relatively old, constitute a starting point to enrich his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 used by the manuscript is correct and scientifi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6834068"/>
      <w:r>
        <w:rPr>
          <w:rFonts w:cs="Arial" w:ascii="Arial" w:hAnsi="Arial"/>
          <w:b/>
          <w:bCs/>
          <w:sz w:val="20"/>
          <w:szCs w:val="20"/>
          <w:lang w:val="en-GB"/>
        </w:rPr>
        <w:t>Foufou Ammar, University 20 August 1955 -Skikda, Al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9T10:17:00Z</dcterms:modified>
  <cp:revision>116</cp:revision>
  <dc:subject/>
  <dc:title/>
</cp:coreProperties>
</file>