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38924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97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38925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newable Energy Integration and Agriculture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 community can further corelate the importance of RE for food secur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ers can find a way out for inventions in Primary sect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ments can look into for further setting RE targets in sectoral interven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ste management and irrigation like negligent sectors in agriculture can find RE spa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 integration in Agriculture, Food security and Allied sec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orrect the sequence-- as This paper presents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some analysed data from the later s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but needs a thorough re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o correct a few sentences and word repeat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3888176"/>
      <w:bookmarkStart w:id="11" w:name="_Hlk191115466"/>
      <w:bookmarkStart w:id="12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3888176"/>
      <w:bookmarkStart w:id="14" w:name="_Hlk19388817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il K Joshi, Banasthali University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9:33:00Z</dcterms:modified>
  <cp:revision>119</cp:revision>
  <dc:subject/>
  <dc:title/>
</cp:coreProperties>
</file>