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196</w:t>
            </w:r>
          </w:p>
        </w:tc>
      </w:tr>
      <w:tr>
        <w:trPr>
          <w:trHeight w:val="21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lobal Food Security and Environmental Challenges in the face of Climate Chan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’s a very most discussed topic in a recent year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2602985"/>
      <w:bookmarkStart w:id="8" w:name="_Hlk19345243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  <w:bookmarkEnd w:id="7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3452437"/>
      <w:bookmarkStart w:id="10" w:name="_Hlk193452437"/>
      <w:bookmarkEnd w:id="10"/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dianraj N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4T13:14:00Z</dcterms:modified>
  <cp:revision>119</cp:revision>
  <dc:subject/>
  <dc:title/>
</cp:coreProperties>
</file>