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Food Security and Environmental Challenges in the face of Climate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addresses a highly relevant and urgent issue: the impact of climate change on global food security. Given the growing threats of extreme weather, soil degradation, and water scarcity, the discussion on Climate-Smart Agriculture (CSA) is timely and cruci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clear and aligns well with the content. However, consider making it more precise by emphasizing the focus on Climate-Smart Agriculture (CSA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ummarizes key points but could be more robust. See suggestions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rst sentence should be more direct. Instead of "Climate change poses a severe threat to global food security," specify how (e.g., "Climate change disrupts food production through rising temperatures, unpredictable weather, and resource scarcity."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e CSA briefly before listing its princip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researched. However, some claims need better citation placement, and a few sections require restructuring for logical flow. Here are some examp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contains some redundant information. For example, the discussion on food security projections (9.71 billion people by 2050) appears multiple tim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ction on CSA could be structured more clearly. Subheadings like “Key Strategies in CSA” and “Challenges in Implementing CSA” could improve readabil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paragraphs lack transitions, making the flow chop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adding more case studies on CSA implementation in different regions to provide a global persp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the manuscript is well-written, there are several grammatical errors, awkward phrasing, and typos. Some sentences are overly complex or unclear. Some exa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The disruption affects the worldwide food stock chain, exacerbates food shortage threats." (Better wording: "This disruption affects the global food supply chain, worsening food shortages."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Different stakeholders, such as researchers, policymakers, investors, and public, private, and civil society representatives..." (Should be: "Different stakeholders, including researchers, policymakers, investors, and representatives from public, private, and civil society sectors...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ation: A thorough proofread or language editing is needed to ensure clarity and coh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Start w:id="8" w:name="_Hlk19345243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ukwuebuka Nwakile, Rice University, United States of Amer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3:1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a058942ee4cbf700942c4b44de22d4045bf221f66ba8524a8ba14ad543380</vt:lpwstr>
  </property>
</Properties>
</file>