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09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oductivity and Profitability, correlation and regression and response curve of Sesame (Sesamum indicum L.) as influenced by Integrated Nitrogen Management and Sulphur Fertilization in semi-arid condition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ood information for enhancing productivity in oil seed crop.Study gives a view of sutainable management practi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correct title as suugested i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ed to improve as 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vise document as 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doz Shahan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JTAU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44</cp:lastModifiedBy>
  <dcterms:modified xsi:type="dcterms:W3CDTF">2025-07-07T10:55:00Z</dcterms:modified>
  <cp:revision>115</cp:revision>
  <dc:subject/>
  <dc:title/>
</cp:coreProperties>
</file>