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410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Validation of a Stability-Indicating Assay Method for the Anticoagulant Dosage Form Using RP-HPL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Validation, ICH and Stability parameters were cover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sufficient information given in the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quired few more references regarding the ICH, Forced Degradation stud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355828"/>
      <w:bookmarkEnd w:id="6"/>
      <w:r>
        <w:rPr>
          <w:rFonts w:cs="Arial" w:ascii="Arial" w:hAnsi="Arial"/>
          <w:b/>
          <w:color w:val="000000"/>
          <w:sz w:val="20"/>
          <w:szCs w:val="20"/>
        </w:rPr>
        <w:t>Vinay Kumar Yanmandru, Vijaya College of Pharmac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355828"/>
      <w:bookmarkStart w:id="8" w:name="_Hlk20435582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5T11:40:00Z</dcterms:modified>
  <cp:revision>115</cp:revision>
  <dc:subject/>
  <dc:title/>
</cp:coreProperties>
</file>