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1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Validation of a Stability-Indicating Assay Method for the Anticoagulant Dosage Form Using RP-HPL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Your title is clear and concise, effectively conveying the main focus of your research. But it could be more attractive by adding the following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1. Accurately represents the research content.</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2. Specifies the analytical technique (RP-HPLC) and method type (stability-indicating).</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3. Highlights the importance of stability-indicating methods in pharmaceutical analysis.</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Suggestions for improvement:</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1. Consider adding the drug name, s Including the name of the anticoagulant (Edoxaban) in the title could make it more specific and informative.</w:t>
            </w:r>
          </w:p>
          <w:p>
            <w:pPr>
              <w:pStyle w:val="Normal"/>
              <w:spacing w:lineRule="auto" w:line="360"/>
              <w:jc w:val="both"/>
              <w:rPr/>
            </w:pPr>
            <w:r>
              <w:rPr>
                <w:rFonts w:cs="Arial" w:ascii="Arial" w:hAnsi="Arial"/>
                <w:b/>
                <w:bCs/>
                <w:sz w:val="20"/>
                <w:szCs w:val="20"/>
                <w:lang w:val="en-GB"/>
              </w:rPr>
              <w:t>2. Minor tweaks, you could consider rephrasing the title to make it more concise or impactful, such as "Stability-Indicating RP-HPLC Method for Edoxaban Development and Validation”.</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Alternative option for Title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1. "Stability-Indicating RP-HPLC Method for Edoxaban"</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2. "Edoxaban Quantification by RP-HPLC: Stability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The abstract is comprehensive, clearly stating the research focus and methodology, providing key details on chromatographic conditions and validation results, and mentioning the method's applicability in quality control analysis. To enhance it, consider adding a brief mention of the method's advantages or benefits and optionally specifying the significance of Edoxaban quantification in solid oral dosage 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Excellent work! This manuscript presents a strong and reliable RP-HPLC method for Edoxaban quantification, showcasing exceptional scientific merit and adherence to ICH guidelines. The authors are commended for their thorough validation and well-executed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The references are well-curated and provide a solid foundation for the manuscript. The inclusion of recent studies (e.g., Kuril et al., 2024; Bentounes et al., 2023) is commendable.</w:t>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To further enhance the manuscript, consider adding more recent references (within the last 2-3 years)</w:t>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specifically focused on Edoxaban analysis and RP-HPLC method development. This will reinforce the manuscript's relevance and timel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The language/English quality appears to be suitable for scholarly communication. The text is clear, concise, and well-structured, effectively conveying the research findings and methodology. However, a thorough proofread by a native English speaker or a professional editor may further enhance clarity and po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The manuscript presents a well-designed and thoroughly validated RP-HPLC method for Edoxaban quantification, demonstrating exceptional scientific merit. The research is clearly presented, and the validation results are comprehensive. With some minor revisions, such as adding recent references and a thorough proofread, the manuscript has the potential to make a valuable contribution to the field of pharmaceutical analysis. Overall, it's a solid piece of research that showcases a robust analytical method.</w:t>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Excellent research on Edoxaban analytical method development and validation, showcasing thoroughness, clarity, and scientific rigor. Minor tweaks could further elevate this high-quality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oheeda Amanullah Khan, Institute of Nursing Sciences Khyber Medical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47:00Z</dcterms:created>
  <dc:creator>anonymous</dc:creator>
  <dc:description/>
  <cp:keywords/>
  <dc:language>en-US</dc:language>
  <cp:lastModifiedBy>SDI 1137</cp:lastModifiedBy>
  <dcterms:modified xsi:type="dcterms:W3CDTF">2025-07-25T11:39:00Z</dcterms:modified>
  <cp:revision>9</cp:revision>
  <dc:subject/>
  <dc:title/>
</cp:coreProperties>
</file>