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10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a Stability-Indicating Assay Method for the Anticoagulant Dosage Form Using RP-HPL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MENT NE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hough the existing representation is good, it might be made clearer and more visually striking. </w:t>
              <w:br/>
              <w:t>1. Fig. 2: Coagulation mechanism graphic representation: - To better depict each step of the mechanism, think about utilizing a more intricate or expertly created diagram.</w:t>
              <w:br/>
              <w:t xml:space="preserve">2. Graphs could be improved for increased visual appeal and readability. </w:t>
              <w:br/>
              <w:t xml:space="preserve">3. To increase the work's credibility, more references should be added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he document's complete presentation and professionalism will be improved by using the right alignments and spacing.</w:t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355863"/>
      <w:r>
        <w:rPr>
          <w:rFonts w:cs="Arial" w:ascii="Arial" w:hAnsi="Arial"/>
          <w:b/>
          <w:color w:val="000000"/>
          <w:sz w:val="20"/>
          <w:szCs w:val="20"/>
        </w:rPr>
        <w:t>Rohini Mishra, IIMT College of Medical Sciences, IIMT University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11:40:00Z</dcterms:modified>
  <cp:revision>115</cp:revision>
  <dc:subject/>
  <dc:title/>
</cp:coreProperties>
</file>